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10 интересных фактов о химии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203575" cy="19119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ejustify"/>
        <w:rPr/>
      </w:pPr>
      <w:r>
        <w:rPr/>
        <w:t>Химия – всем знакомый школьный предмет. Наблюдать за реакцией реагентов нравилось всем. Но мало кому известны интересные факты о химии, о которых мы расскажем в данной статье.</w:t>
      </w:r>
    </w:p>
    <w:p>
      <w:pPr>
        <w:pStyle w:val="Normal"/>
        <w:spacing w:before="280" w:after="280"/>
        <w:ind w:left="360" w:hanging="0"/>
        <w:rPr/>
      </w:pPr>
      <w:r>
        <w:rPr/>
        <w:t>1. Современные пассажирские самолеты во время девятичасового полета используют от 50 до 75 тонн кислорода. Столько же этого вещества вырабатывает 25000-50000 гектаров леса в процессе фотосинтеза.</w:t>
      </w:r>
    </w:p>
    <w:p>
      <w:pPr>
        <w:pStyle w:val="Normal"/>
        <w:spacing w:before="280" w:after="280"/>
        <w:ind w:left="360" w:hanging="0"/>
        <w:rPr/>
      </w:pPr>
      <w:r>
        <w:rPr/>
        <w:t>2. Один литр морской воды содержит 25 граммов соли.</w:t>
      </w:r>
    </w:p>
    <w:p>
      <w:pPr>
        <w:pStyle w:val="Normal"/>
        <w:spacing w:before="280" w:after="280"/>
        <w:ind w:left="360" w:hanging="0"/>
        <w:rPr/>
      </w:pPr>
      <w:r>
        <w:rPr/>
        <w:t>3. Атомы водорода настолько малы, что если их в количестве 100 миллионов разместить в цепочку друг за другом, получится длина лишь в один сантиметр.</w:t>
      </w:r>
    </w:p>
    <w:p>
      <w:pPr>
        <w:pStyle w:val="Normal"/>
        <w:spacing w:before="280" w:after="280"/>
        <w:ind w:left="360" w:hanging="0"/>
        <w:rPr/>
      </w:pPr>
      <w:r>
        <w:rPr/>
        <w:t>4. В одной тонне воды Мирового океана содержится 7 миллиграмм золота. Общая же сумма данного драгоценного металла в водах океанов составляет 10 миллиардов тонн.</w:t>
      </w:r>
    </w:p>
    <w:p>
      <w:pPr>
        <w:pStyle w:val="Normal"/>
        <w:spacing w:before="280" w:after="280"/>
        <w:ind w:left="360" w:hanging="0"/>
        <w:rPr/>
      </w:pPr>
      <w:r>
        <w:rPr/>
        <w:t>5. Стенки мыльного пузыря – пожалуй, самая тонкая материя, которую человек способен увидеть невооруженным взглядом. Для примера, толщина папиросной бумаги или волоса в несколько тысяч раз толще.</w:t>
      </w:r>
    </w:p>
    <w:p>
      <w:pPr>
        <w:pStyle w:val="Normal"/>
        <w:spacing w:before="280" w:after="280"/>
        <w:ind w:left="360" w:hanging="0"/>
        <w:rPr/>
      </w:pPr>
      <w:r>
        <w:rPr/>
        <w:t>6. Железо, очень твердый и прочный материал в обычном его состоянии, становится газообразным при температуре 5 тысяч градусов Цельсия.</w:t>
      </w:r>
    </w:p>
    <w:p>
      <w:pPr>
        <w:pStyle w:val="Normal"/>
        <w:spacing w:before="280" w:after="280"/>
        <w:ind w:left="360" w:hanging="0"/>
        <w:rPr/>
      </w:pPr>
      <w:r>
        <w:rPr/>
        <w:t>7. Всего за минуту Солнце вырабатывает энергии больше, чем наша планета расходует за целый год. Но мы не используем ее полностью. 19% солнечной энергии поглощает атмосфера, 34% возвращается в космос, а лишь 47% доходит до Земли.</w:t>
      </w:r>
    </w:p>
    <w:p>
      <w:pPr>
        <w:pStyle w:val="Normal"/>
        <w:spacing w:before="280" w:after="280"/>
        <w:ind w:left="360" w:hanging="0"/>
        <w:rPr/>
      </w:pPr>
      <w:r>
        <w:rPr/>
        <w:t>8. Как ни странно, но лучше, чем воздух звук проводит гранит. Так, если бы между людьми была бы гранитная стена (сплошная), они бы слышали звуки на расстоянии одного километра. В обычной жизни в подобных условиях звук распространяется лишь  на сто метров.</w:t>
      </w:r>
    </w:p>
    <w:p>
      <w:pPr>
        <w:pStyle w:val="Normal"/>
        <w:spacing w:before="280" w:after="280"/>
        <w:ind w:left="360" w:hanging="0"/>
        <w:rPr/>
      </w:pPr>
      <w:r>
        <w:rPr/>
        <w:t>9.Шведский ученый Карл Шелле является рекордсменом по количеству открытых химических элементов. На его счету хлор, фтор, барий, вольфрам, кислород, марганец, молибден.</w:t>
      </w:r>
    </w:p>
    <w:p>
      <w:pPr>
        <w:pStyle w:val="Normal"/>
        <w:spacing w:before="280" w:after="280"/>
        <w:ind w:left="360" w:hanging="0"/>
        <w:rPr/>
      </w:pPr>
      <w:r>
        <w:rPr/>
        <w:t>10. Второе место разделили шведы Яком Берцелиус, Карл Монсандер, англичанин Гемфри Дэви и француз Поль Лекок де Буабордан. Им принадлежит открытие четверти всех известных современной науке элементов (то есть по 4 каждый)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sefacty.com/fact/interesnye-fakty-o-himii-vide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50:00Z</dcterms:created>
  <dc:creator>Irina</dc:creator>
  <dc:description/>
  <cp:keywords/>
  <dc:language>en-US</dc:language>
  <cp:lastModifiedBy>Irina</cp:lastModifiedBy>
  <dcterms:modified xsi:type="dcterms:W3CDTF">2014-06-02T08:53:00Z</dcterms:modified>
  <cp:revision>2</cp:revision>
  <dc:subject/>
  <dc:title>10 интересных фактов о химии</dc:title>
</cp:coreProperties>
</file>